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to celebrate the incredible influence my grandmother has had on my life. She is a beacon of wisdom, strength, and love. From my earliest memories, her gentle guidance and steadfast support have shaped who I am today.</w:t>
      </w:r>
    </w:p>
    <w:p>
      <w:pPr>
        <w:pStyle w:val="PreformattedText"/>
        <w:bidi w:val="0"/>
        <w:spacing w:before="0" w:after="0"/>
        <w:jc w:val="left"/>
        <w:rPr/>
      </w:pPr>
      <w:r>
        <w:rPr/>
        <w:t>Her kitchen was not just a place for delicious meals, but a space where life's most important lessons were taught--lessons on resilience, kindness, and the importance of family. Her stories, filled with rich history and humor, taught me the value of perseverance and joy in the face of adversity.</w:t>
      </w:r>
    </w:p>
    <w:p>
      <w:pPr>
        <w:pStyle w:val="PreformattedText"/>
        <w:bidi w:val="0"/>
        <w:spacing w:before="0" w:after="0"/>
        <w:jc w:val="left"/>
        <w:rPr/>
      </w:pPr>
      <w:r>
        <w:rPr/>
        <w:t>Grandma's laughter is the soundtrack of my childhood, her hugs the ultimate comfort. She instilled in me a love for learning and the courage to chase my dreams. Her unwavering belief in my potential has been my anchor through all life's challenges.</w:t>
      </w:r>
    </w:p>
    <w:p>
      <w:pPr>
        <w:pStyle w:val="PreformattedText"/>
        <w:bidi w:val="0"/>
        <w:spacing w:before="0" w:after="0"/>
        <w:jc w:val="left"/>
        <w:rPr/>
      </w:pPr>
      <w:r>
        <w:rPr/>
        <w:t>Today, I honor my grandmother not just for her role in my life, but for the legacy of love and strength she has bestowed upon our entire family. Her influence will echo through generations, reminding us all to live with compassion and integrity.</w:t>
      </w:r>
    </w:p>
    <w:p>
      <w:pPr>
        <w:pStyle w:val="PreformattedText"/>
        <w:bidi w:val="0"/>
        <w:spacing w:before="0" w:after="0"/>
        <w:jc w:val="left"/>
        <w:rPr/>
      </w:pPr>
      <w:r>
        <w:rPr/>
        <w:t xml:space="preserve">Thank you, Grandma, for being my hero, my mentor, and my inspiration. I am eternally grateful for the profound impact you have had on my life.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