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We gather here today to honor and celebrate the life of [Name]. Though our hearts are heavy with sorrow, it is important to remember the joy and love they brought into our lives. [Name] had the unique ability to light up any room with their smile and warmth.</w:t>
      </w:r>
    </w:p>
    <w:p>
      <w:pPr>
        <w:pStyle w:val="PreformattedText"/>
        <w:bidi w:val="0"/>
        <w:spacing w:before="0" w:after="0"/>
        <w:jc w:val="left"/>
        <w:rPr/>
      </w:pPr>
      <w:r>
        <w:rPr/>
        <w:t>As we share our memories and stories, let us focus on the cherished moments we were blessed to experience with them. Their kindness, resilience, and laughter have left an indelible mark on all of us. Even though [Name] is no longer with us in person, their spirit will continue to guide and inspire us.</w:t>
      </w:r>
    </w:p>
    <w:p>
      <w:pPr>
        <w:pStyle w:val="PreformattedText"/>
        <w:bidi w:val="0"/>
        <w:spacing w:before="0" w:after="0"/>
        <w:jc w:val="left"/>
        <w:rPr/>
      </w:pPr>
      <w:r>
        <w:rPr/>
        <w:t xml:space="preserve">Let us draw comfort from each other and be thankful for the time we had. In our hearts, [Name] will live on. Together, we will find the strength to heal, holding on to the love they showed us every 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