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celebrate the vibrant life of our beloved [Name]. While we may be filled with sorrow, it's important that we also embrace the joy and love [Name] brought into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d an incredible ability to light up any room with their laughter and warmth. Every moment spent with [Name] was a gift, filled with kindness, positivity, and endless support. Whether it was their infectious laugh or their reassuring presence, [Name] reminded us of the beauty in everyda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moment to cherish the wonderful memories we've shared. Remember those Sunday afternoons spent [activity or place] or the times we all laughed until our sides hurt. These moments are treasures we keep forever, proving that the essence of [Name] will always b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our own journeys, let's strive to embody the love, compassion, and generosity that [Name] so freely gave. Through us, their spirit lives on, inspiring us to make the world a better place--just as they always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touching our lives so profoundly. You will forever be missed, but never forgotten. We celebrate you today and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