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Name], who graced our lives with their kindness and wisdom. As we reflect on their journey, we are reminded of the indelible marks they left upon our hearts, with their smile, their stories, and their unwavering support.</w:t>
      </w:r>
    </w:p>
    <w:p>
      <w:pPr>
        <w:pStyle w:val="PreformattedText"/>
        <w:bidi w:val="0"/>
        <w:spacing w:before="0" w:after="0"/>
        <w:jc w:val="left"/>
        <w:rPr/>
      </w:pPr>
      <w:r>
        <w:rPr/>
        <w:t>In our moments of quiet reflection, let us cherish the lessons they taught us - to love without bounds, to give generously, and to live fully. [Name] showed us the beauty of simple joys and the strength of compassionate understanding.</w:t>
      </w:r>
    </w:p>
    <w:p>
      <w:pPr>
        <w:pStyle w:val="PreformattedText"/>
        <w:bidi w:val="0"/>
        <w:spacing w:before="0" w:after="0"/>
        <w:jc w:val="left"/>
        <w:rPr/>
      </w:pPr>
      <w:r>
        <w:rPr/>
        <w:t>As we say our farewells, may we hold onto their memory as a guiding light, sparking warmth and inspiration in our days to come. Let us honor [Name] by carrying forward their legacy of love and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