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life of [Name], someone who touched each of us in unique and meaningful ways. [Name] was a person of unwavering kindness, whose presence brought warmth and comfort to all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of need, [Name] was there with a listening ear and a compassionate heart. Their smile was a source of light that brightened even the darkest of days, and their laughter was the music that filled our lives with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urn the loss of [Name], let us also celebrate the wonderful memories they gifted us. We are grateful for the moments we shared and the lessons they taught us through their action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no longer with us in body, [Name]'s spirit will remain forever in our hearts. As we move forward, let's carry their legacy of love, kindness, and resilience with us, allowing it to inspire and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being a part of our lives. You will be deeply missed and always rememb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