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of [Name], who touched each of us in unique and meaningful ways. It is never easy to say goodbye, but as we come together, let us remember the joy, love, and laughter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a friend, a family member, a colleague; [he/she/they] was a beacon of kindness and strength. Through every challenge, [he/she/they] showed us the power of resilience and compassion. We can honor [Name's] memory by carrying forward these qualities in our ow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rt one another through this time, sharing stories, memories, and the comfort of knowing that [Name] will forever remain in our hearts. Though [he/she/they] may be physically gone, [Name's] spirit and legacy continue to inspire u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such a remarkable life. Together, let us find peace and healing, uplifted by the love and connections we all shared with [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