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We gather here today to celebrate the remarkable life of [Name], and while there is an undeniable sense of loss, let us also remember the joy that [Name] brought into our lives.</w:t>
      </w:r>
    </w:p>
    <w:p>
      <w:pPr>
        <w:pStyle w:val="PreformattedText"/>
        <w:bidi w:val="0"/>
        <w:spacing w:before="0" w:after="0"/>
        <w:jc w:val="left"/>
        <w:rPr/>
      </w:pPr>
      <w:r>
        <w:rPr/>
        <w:t>If you knew [Name], you knew a presence that could light up a room--and sometimes make you wonder if the light was flickering just because he was trying to save electricity.</w:t>
      </w:r>
    </w:p>
    <w:p>
      <w:pPr>
        <w:pStyle w:val="PreformattedText"/>
        <w:bidi w:val="0"/>
        <w:spacing w:before="0" w:after="0"/>
        <w:jc w:val="left"/>
        <w:rPr/>
      </w:pPr>
      <w:r>
        <w:rPr/>
        <w:t>[Name] had a laugh that was as infectious as it was loud. I remember one time at a family picnic when he decided that the best way to entertain the kids was by attempting a cartwheel. The result? A perfect ten for enthusiasm, but maybe a two for execution. The kids loved it, and the adults... well, we loved it even more.</w:t>
      </w:r>
    </w:p>
    <w:p>
      <w:pPr>
        <w:pStyle w:val="PreformattedText"/>
        <w:bidi w:val="0"/>
        <w:spacing w:before="0" w:after="0"/>
        <w:jc w:val="left"/>
        <w:rPr/>
      </w:pPr>
      <w:r>
        <w:rPr/>
        <w:t>His unwavering optimism often left us in stitches. Like the time he insisted on fixing his old lawnmower with nothing but duct tape and a prayer. Spoiler alert: it didn't work. But it didn't stop him from trying, and that relentless spirit is something we'll all miss dearly.</w:t>
      </w:r>
    </w:p>
    <w:p>
      <w:pPr>
        <w:pStyle w:val="PreformattedText"/>
        <w:bidi w:val="0"/>
        <w:spacing w:before="0" w:after="0"/>
        <w:jc w:val="left"/>
        <w:rPr/>
      </w:pPr>
      <w:r>
        <w:rPr/>
        <w:t>Even in the little things, like his endless treasure trove of dad jokes that somehow never got old--no one could ever forget his favorite, "What do you call cheese that's not yours? Nacho cheese!" A classic, just like him.</w:t>
      </w:r>
    </w:p>
    <w:p>
      <w:pPr>
        <w:pStyle w:val="PreformattedText"/>
        <w:bidi w:val="0"/>
        <w:spacing w:before="0" w:after="0"/>
        <w:jc w:val="left"/>
        <w:rPr/>
      </w:pPr>
      <w:r>
        <w:rPr/>
        <w:t xml:space="preserve">Though [Name] is no longer with us, his laughter, his kindness, and his enormous heart remain etched in all our memories. So today, as we say our goodbyes, let's smile, just as he would want us to, remembering a life well-lived and a friend who brought laughter and joy to every 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