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celebrate the life of our beloved [Name]. Instead of shedding tears, let us fill this space with laughter and joyful memories. [Name] had a remarkable ability to light up any room with their smile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 time [Name] organized that impromptu barbecue. We all ended up singing off-key karaoke while [Name] was the loudest and happiest of us all. That was [Name] -- always bringing people together, always full of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could forget [Name]'s legendary dance moves? Whether it was at a wedding or right in the living room, [Name] was never shy to show some moves, making sure everyone was having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Name] today, let's carry forward their legacy of joy and laughter. Whenever we miss them, let's share one of these joyous moments and remind ourselves of the love and happiness they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he countless memories and the joy you've given us. You will always be in our hearts, dancing and laughing alo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such a beautiful life. Let's continue to honor [Name] by cherishing each other and spreading joy, just as they d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