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truly wonderful person, John Doe. John was more than just a friend to many of us; he was a beacon of light in times of darkness, a source of laughter, and a person who deeply cared for everyone he met.</w:t>
      </w:r>
    </w:p>
    <w:p>
      <w:pPr>
        <w:pStyle w:val="PreformattedText"/>
        <w:bidi w:val="0"/>
        <w:spacing w:before="0" w:after="0"/>
        <w:jc w:val="left"/>
        <w:rPr/>
      </w:pPr>
      <w:r>
        <w:rPr/>
        <w:t>I remember a time when John and I went on a spontaneous road trip. We had no destination in mind, just the open road and a promise of adventure. The car broke down halfway through our journey, leaving us stranded in the middle of nowhere. What could have been a disastrous situation turned into one of the most memorable experiences of my life, all thanks to John. We spent the evening under the stars, sharing stories and laughs, and John - ever the optimist - reminded me to cherish every moment, no matter how unexpected it might be.</w:t>
      </w:r>
    </w:p>
    <w:p>
      <w:pPr>
        <w:pStyle w:val="PreformattedText"/>
        <w:bidi w:val="0"/>
        <w:spacing w:before="0" w:after="0"/>
        <w:jc w:val="left"/>
        <w:rPr/>
      </w:pPr>
      <w:r>
        <w:rPr/>
        <w:t>John's kindness was something rare and beautiful. I recall a day when I was overwhelmed with life's challenges, and it felt like I was walking under a cloud. Without even having to ask, John showed up at my door with my favorite coffee and one of his infectious smiles. He spent the afternoon talking with me, listening without judgment, and easing my burdens. That's who he was; someone who instinctively knew when you needed support and went out of his way to be there for you.</w:t>
      </w:r>
    </w:p>
    <w:p>
      <w:pPr>
        <w:pStyle w:val="PreformattedText"/>
        <w:bidi w:val="0"/>
        <w:spacing w:before="0" w:after="0"/>
        <w:jc w:val="left"/>
        <w:rPr/>
      </w:pPr>
      <w:r>
        <w:rPr/>
        <w:t>These stories are only a glimpse of the remarkable person John was. His warmth, humor, and unwavering kindness impacted everyone around him, leaving an indelible mark on our hearts. While he may no longer be with us in person, his spirit and the cherished memories we've made together will live on forever.</w:t>
      </w:r>
    </w:p>
    <w:p>
      <w:pPr>
        <w:pStyle w:val="PreformattedText"/>
        <w:bidi w:val="0"/>
        <w:spacing w:before="0" w:after="0"/>
        <w:jc w:val="left"/>
        <w:rPr/>
      </w:pPr>
      <w:r>
        <w:rPr/>
        <w:t>As we say our goodbyes today, let us hold onto these moments, these stories, carrying forward his legacy of love and compassion. John may have left this world, but his influence, goodness, and light will continue to guide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