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Today, we gather to celebrate the life of a remarkable man, our dear Uncle [Name]. Though our hearts are heavy with sorrow, it is the cherished memories and lessons he imparted that will forever live on in our hearts.</w:t>
      </w:r>
    </w:p>
    <w:p>
      <w:pPr>
        <w:pStyle w:val="PreformattedText"/>
        <w:bidi w:val="0"/>
        <w:spacing w:before="0" w:after="0"/>
        <w:jc w:val="left"/>
        <w:rPr/>
      </w:pPr>
      <w:r>
        <w:rPr/>
        <w:t>Uncle [Name] was a person of great kindness and warmth. His laughter could fill a room, and his wisdom was a guiding light for many of us. Whether he was sharing stories from his past or offering a listening ear when we needed it most, he always knew how to make us feel supported and loved.</w:t>
      </w:r>
    </w:p>
    <w:p>
      <w:pPr>
        <w:pStyle w:val="PreformattedText"/>
        <w:bidi w:val="0"/>
        <w:spacing w:before="0" w:after="0"/>
        <w:jc w:val="left"/>
        <w:rPr/>
      </w:pPr>
      <w:r>
        <w:rPr/>
        <w:t>One of the most beautiful things about Uncle [Name] was his unfailing ability to see the best in people. He taught us the importance of compassion, patience, and perseverance. His life was a testament to caring deeply for others, and he inspired us to strive for kindness every day.</w:t>
      </w:r>
    </w:p>
    <w:p>
      <w:pPr>
        <w:pStyle w:val="PreformattedText"/>
        <w:bidi w:val="0"/>
        <w:spacing w:before="0" w:after="0"/>
        <w:jc w:val="left"/>
        <w:rPr/>
      </w:pPr>
      <w:r>
        <w:rPr/>
        <w:t xml:space="preserve">As we say our goodbyes, let us remember the joy he brought into our lives. Let us honor his memory by embracing the values he held dear, supporting one another as he did, and keeping his spirit alive through our actions. Though Uncle [Name] may no longer walk beside us, we carry his legacy within us. </w:t>
      </w:r>
    </w:p>
    <w:p>
      <w:pPr>
        <w:pStyle w:val="PreformattedText"/>
        <w:bidi w:val="0"/>
        <w:spacing w:before="0" w:after="0"/>
        <w:jc w:val="left"/>
        <w:rPr/>
      </w:pPr>
      <w:r>
        <w:rPr/>
        <w:t>In our hearts, he remains forever irreplaceable, and we are grateful for the time we had with him. Rest in peace, dear Uncle [Name]. You will be missed, but never forgotten.</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