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nd honor the life of our dear Uncle Thomas. He was more than just an uncle; he was a pillar of strength and a beacon of wisdom for our family. Uncle Thomas taught us the value of hard work, the importance of integrity, and the power of kindness. His laughter lit up our gatherings, and his stories enriched our family's history.</w:t>
      </w:r>
    </w:p>
    <w:p>
      <w:pPr>
        <w:pStyle w:val="PreformattedText"/>
        <w:bidi w:val="0"/>
        <w:spacing w:before="0" w:after="0"/>
        <w:jc w:val="left"/>
        <w:rPr/>
      </w:pPr>
      <w:r>
        <w:rPr/>
        <w:t>Uncle Thomas dedicated so much of his life to helping others and leaving a positive mark on the world. Whether it was through his tireless community service or his unwavering support for each of us, he showed us what it means to live a life of purpose and generosity.</w:t>
      </w:r>
    </w:p>
    <w:p>
      <w:pPr>
        <w:pStyle w:val="PreformattedText"/>
        <w:bidi w:val="0"/>
        <w:spacing w:before="0" w:after="0"/>
        <w:jc w:val="left"/>
        <w:rPr/>
      </w:pPr>
      <w:r>
        <w:rPr/>
        <w:t>As we reflect on his legacy, let us carry forward his spirit of compassion and determination. Let us remember his love for us and his belief in the potential of each family member to do good in the world. Though we will miss him dearly, Uncle Thomas's legacy will live on in our hearts and ac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