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man, my uncle [Uncle's Name]. As we come together to say our goodbyes, I wish to express my deepest gratitude for the impact he had on all of us.</w:t>
      </w:r>
    </w:p>
    <w:p>
      <w:pPr>
        <w:pStyle w:val="PreformattedText"/>
        <w:bidi w:val="0"/>
        <w:spacing w:before="0" w:after="0"/>
        <w:jc w:val="left"/>
        <w:rPr/>
      </w:pPr>
      <w:r>
        <w:rPr/>
        <w:t>Uncle [Name] was not just an uncle; he was a mentor, a friend, and a guiding light. His kindness was unparalleled, always lending a helping hand and offering wise advice whenever we needed it. His laughter could light up a room, and his stories always left us with a sense of wonder and joy.</w:t>
      </w:r>
    </w:p>
    <w:p>
      <w:pPr>
        <w:pStyle w:val="PreformattedText"/>
        <w:bidi w:val="0"/>
        <w:spacing w:before="0" w:after="0"/>
        <w:jc w:val="left"/>
        <w:rPr/>
      </w:pPr>
      <w:r>
        <w:rPr/>
        <w:t>I am so grateful for the time we shared and the beautiful memories we created together. From family gatherings to quiet conversations, each moment with him was a blessing. He taught me, and many of us, the importance of family, love, and integrity, leaving a legacy that will continue to inspire us.</w:t>
      </w:r>
    </w:p>
    <w:p>
      <w:pPr>
        <w:pStyle w:val="PreformattedText"/>
        <w:bidi w:val="0"/>
        <w:spacing w:before="0" w:after="0"/>
        <w:jc w:val="left"/>
        <w:rPr/>
      </w:pPr>
      <w:r>
        <w:rPr/>
        <w:t>Thank you, Uncle [Name], for your love and guidance. While we will miss you dearly, your spirit will live on in our hearts forever. May you rest in peace, knowing how much you were cherished by every single one of us.</w:t>
      </w:r>
    </w:p>
    <w:p>
      <w:pPr>
        <w:pStyle w:val="PreformattedText"/>
        <w:bidi w:val="0"/>
        <w:spacing w:before="0" w:after="0"/>
        <w:jc w:val="left"/>
        <w:rPr/>
      </w:pPr>
      <w:r>
        <w:rPr/>
        <w:t>Thank you all for being here to honor his memory. Your presence is a testament to the love and respect he garnered throughout his life. Let us continue to celebrate and remember him with gratitud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