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the life of my Uncle John. As we stand together in remembrance, I am filled with a warm mix of nostalgia and gratitude.</w:t>
      </w:r>
    </w:p>
    <w:p>
      <w:pPr>
        <w:pStyle w:val="PreformattedText"/>
        <w:bidi w:val="0"/>
        <w:spacing w:before="0" w:after="0"/>
        <w:jc w:val="left"/>
        <w:rPr/>
      </w:pPr>
      <w:r>
        <w:rPr/>
        <w:t>Uncle John was the kind of person who could light up a room with his laughter and bring joy to those around him. As a child, I remember spending endless summers at his house, where he would regale us with tales of his adventures and show us the world through his eyes. Whether we were fishing by the lake or simply sitting on the porch watching the sunset, those moments were filled with magic, created by his presence and enthusiasm for life.</w:t>
      </w:r>
    </w:p>
    <w:p>
      <w:pPr>
        <w:pStyle w:val="PreformattedText"/>
        <w:bidi w:val="0"/>
        <w:spacing w:before="0" w:after="0"/>
        <w:jc w:val="left"/>
        <w:rPr/>
      </w:pPr>
      <w:r>
        <w:rPr/>
        <w:t>He taught me how to appreciate the simple things, like the sound of leaves rustling in the wind or the quiet of an early morning. His stories, filled with lessons of compassion and resilience, were a guiding light that helped shape who I am today.</w:t>
      </w:r>
    </w:p>
    <w:p>
      <w:pPr>
        <w:pStyle w:val="PreformattedText"/>
        <w:bidi w:val="0"/>
        <w:spacing w:before="0" w:after="0"/>
        <w:jc w:val="left"/>
        <w:rPr/>
      </w:pPr>
      <w:r>
        <w:rPr/>
        <w:t>Though Uncle John is no longer with us, his spirit lives on in the countless memories we cherish. He leaves behind a legacy of love, laughter, and kindness that will forever be etched in our hearts.</w:t>
      </w:r>
    </w:p>
    <w:p>
      <w:pPr>
        <w:pStyle w:val="PreformattedText"/>
        <w:bidi w:val="0"/>
        <w:spacing w:before="0" w:after="0"/>
        <w:jc w:val="left"/>
        <w:rPr/>
      </w:pPr>
      <w:r>
        <w:rPr/>
        <w:t>As we reflect on his life, let us remember the happy times, the shared laughter, and the love he so freely gave. Let us hold onto the lessons he taught us and continue to honor his memory by living our lives with the same warmth and generosity he showed to everyone.</w:t>
      </w:r>
    </w:p>
    <w:p>
      <w:pPr>
        <w:pStyle w:val="PreformattedText"/>
        <w:bidi w:val="0"/>
        <w:spacing w:before="0" w:after="0"/>
        <w:jc w:val="left"/>
        <w:rPr/>
      </w:pPr>
      <w:r>
        <w:rPr/>
        <w:t>Thank you, Uncle John, for all the beautiful moments. You will be deeply missed but never forgotten. Rest in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