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, beneath the vast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nor a soul who has left us, yet lingers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ear Uncle, a beacon of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d us all with wisdom so b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aughter was music, a melody sw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presence, our hearts found a steady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re kindness, like a crown upon his b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red his hand, in times both then an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lked with grace on paths so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ve as his compass, and truth as 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hood stories he shared, with gleaming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simple moments into precious 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's gone, leaving a silent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hearts, he forever finds a sacred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herish his memory, the legacy he'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y his love, we've all been gently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 us remember, with tears and a sm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le who made every moment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now with the stars, in eternal 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loved soul, forever bl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