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in reverence and gratitude to honor the life of a remarkable soul, our beloved uncle. In celebrating his journey, we acknowledge the love and wisdom he bestowed upon each of us. Though our hearts feel the weight of this loss, we find comfort in the spiritual understanding that his essence transcends this earthly realm.</w:t>
      </w:r>
    </w:p>
    <w:p>
      <w:pPr>
        <w:pStyle w:val="PreformattedText"/>
        <w:bidi w:val="0"/>
        <w:spacing w:before="0" w:after="0"/>
        <w:jc w:val="left"/>
        <w:rPr/>
      </w:pPr>
      <w:r>
        <w:rPr/>
        <w:t>Our uncle lived with kindness, grace, and an unwavering faith that guided him and inspired those around him. His laughter was a melody of joy, and his service to others a testament to his beautiful spirit. In our moments of sorrow, let us remember his spirit that continues to light our paths.</w:t>
      </w:r>
    </w:p>
    <w:p>
      <w:pPr>
        <w:pStyle w:val="PreformattedText"/>
        <w:bidi w:val="0"/>
        <w:spacing w:before="0" w:after="0"/>
        <w:jc w:val="left"/>
        <w:rPr/>
      </w:pPr>
      <w:r>
        <w:rPr/>
        <w:t xml:space="preserve">As we release him into the arms of the divine, let us be reminded of the eternal connection we share. His spirit remains in each memory and in every act of love we carry forward. Let us honor his legacy by living with the same compassion and courage he exemplified. </w:t>
      </w:r>
    </w:p>
    <w:p>
      <w:pPr>
        <w:pStyle w:val="PreformattedText"/>
        <w:bidi w:val="0"/>
        <w:spacing w:before="0" w:after="0"/>
        <w:jc w:val="left"/>
        <w:rPr/>
      </w:pPr>
      <w:r>
        <w:rPr/>
        <w:t>May peace be with him, and may we find solace in knowing we are forever blessed by his presence in our lives. 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