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not just to mourn, but to celebrate the remarkable life of Uncle Joe. Picture this: a sunny afternoon, the smell of freshly cut grass in the air, and Uncle Joe, standing by the grill, with that mischievous twinkle in his eye, ready to tell one of his legendary tall tales.</w:t>
      </w:r>
    </w:p>
    <w:p>
      <w:pPr>
        <w:pStyle w:val="PreformattedText"/>
        <w:bidi w:val="0"/>
        <w:spacing w:before="0" w:after="0"/>
        <w:jc w:val="left"/>
        <w:rPr/>
      </w:pPr>
      <w:r>
        <w:rPr/>
        <w:t>I remember one particular story he loved to share. We were all sitting around the campfire, and Uncle Joe, with his usual dramatic flair, told us about the time he supposedly wrestled a bear in the woods. The way he described it - each twist and turn, every exaggerated move - had us hanging onto his every word, laughing until our sides hurt. Of course, by the end, it was clear that the "bear" was actually a rogue raccoon that seemed much larger in the dark. But that was Uncle Joe -- turning simple moments into unforgettable adventures.</w:t>
      </w:r>
    </w:p>
    <w:p>
      <w:pPr>
        <w:pStyle w:val="PreformattedText"/>
        <w:bidi w:val="0"/>
        <w:spacing w:before="0" w:after="0"/>
        <w:jc w:val="left"/>
        <w:rPr/>
      </w:pPr>
      <w:r>
        <w:rPr/>
        <w:t>He had a unique gift for bringing joy and warmth to everyone he met. Whether it was sharing his love for fishing, teaching us his infamous barbecue tricks, or simply offering a listening ear, Uncle Joe knew how to make everyone feel included and valued. He taught us to embrace life's quirks and to always find reasons to smile.</w:t>
      </w:r>
    </w:p>
    <w:p>
      <w:pPr>
        <w:pStyle w:val="PreformattedText"/>
        <w:bidi w:val="0"/>
        <w:spacing w:before="0" w:after="0"/>
        <w:jc w:val="left"/>
        <w:rPr/>
      </w:pPr>
      <w:r>
        <w:rPr/>
        <w:t>So today, let's remember Uncle Joe not with tears alone, but with laughter and gratitude. Let's share our stories and keep his spirit alive, just as he would have wanted. As we say goodbye, let us carry forward his legacy of love, humor, and boundless adventure.</w:t>
      </w:r>
    </w:p>
    <w:p>
      <w:pPr>
        <w:pStyle w:val="PreformattedText"/>
        <w:bidi w:val="0"/>
        <w:spacing w:before="0" w:after="0"/>
        <w:jc w:val="left"/>
        <w:rPr/>
      </w:pPr>
      <w:r>
        <w:rPr/>
        <w:t>Thank you, Uncle Joe, for all the memories. We will miss you more than words can say. But in our hearts, your stories will live on forev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