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the life of [Name], a truly remarkable soul who touched the lives of everyone fortunate enough to know them. Our hearts are heavy as we come together, but we are also filled with gratitude for having shared precious moments with [Name].</w:t>
      </w:r>
    </w:p>
    <w:p>
      <w:pPr>
        <w:pStyle w:val="PreformattedText"/>
        <w:bidi w:val="0"/>
        <w:spacing w:before="0" w:after="0"/>
        <w:jc w:val="left"/>
        <w:rPr/>
      </w:pPr>
      <w:r>
        <w:rPr/>
        <w:t>[Name] was a beacon of kindness and strength, always ready with a smile or a helping hand. Whether through their kind words, warm laughter, or unwavering support, they made our world a better place. It is difficult to imagine our days without their comforting presence, but we carry forward the lessons and love they shared.</w:t>
      </w:r>
    </w:p>
    <w:p>
      <w:pPr>
        <w:pStyle w:val="PreformattedText"/>
        <w:bidi w:val="0"/>
        <w:spacing w:before="0" w:after="0"/>
        <w:jc w:val="left"/>
        <w:rPr/>
      </w:pPr>
      <w:r>
        <w:rPr/>
        <w:t>Though we grieve, let us also celebrate the beautiful legacy [Name] has left behind. Let us remember their passions, their dreams, and the joy they brought into our lives. In our memories, [Name] will forever remain vividly alive.</w:t>
      </w:r>
    </w:p>
    <w:p>
      <w:pPr>
        <w:pStyle w:val="PreformattedText"/>
        <w:bidi w:val="0"/>
        <w:spacing w:before="0" w:after="0"/>
        <w:jc w:val="left"/>
        <w:rPr/>
      </w:pPr>
      <w:r>
        <w:rPr/>
        <w:t xml:space="preserve">As we say our goodbyes, let us find solace in each other, and let us honor [Name] by living our lives with the same love and compassion they exemplifie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