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not just to mourn the passing of a beloved soul, but to celebrate a life lived with grace, dignity, and honor. [Name] was a beacon of kindness and strength, leaving an indelible mark on everyone fortunate enough to kno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ughter lifted our spirits, their wisdom guided our paths, and their compassion embraced us all. In moments of joy and in times of challenge, [Name] stood as a pillar of unwavering support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 today, let us carry their legacy forward--cherishing the values they held dear and spreading the love they shared so generously. Though our hearts are heavy with sorrow, let us find comfort in the knowledge that [Name]'s spirit will forever shine brightly in our memories and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