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to celebrate and remember the life of [Name], I find myself filled with gratitude for the moments we shared. [Name] was an extraordinary person who touched my life in countless ways, and I'm sure many of you fee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ir unwavering kindness and the warmth they brought into every room. [Name] had a unique ability to make everyone feel valued and heard, teaching us the importance of compassion and empat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rish the memories of laughter and joy, the small moments that may seem insignificant but meant the world to me. [Name]'s generosity and spirit were endless, and they always had a shoulder to lean on when times were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feels difficult to say goodbye, I find comfort in knowing that I can carry forward [Name]'s legacy by living the values they instilled in me. We are all better for having known [Name], and I am forever thankful for their love and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. For everything. You will be missed, but never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honor [Name]'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ause for a moment of sil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old each other up as we navigate this loss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