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the life of [Name]. In this moment of deep sorrow, it's important to reflect on the beautiful moments and memories we've shared with [Name], each one a testament to the love and light they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 heart that cared deeply for everyone around them and a spirit that never ceased to inspire. Their laughter was infectious, their kindness boundless, and their presence something we will forever ch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ur hearts are heavy, let us find comfort in the legacy of compassion and joy they leave behind. We are better people for having known [Name], and their memory will continue to guide and uplif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our farewells, let us also celebrate a life well-lived, and hold onto the love that will forever bind us. May [Name] rest in peace, and may we find solace in each other during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