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flect on the life of [Name], a person who touched our hearts and enriched our lives in countless ways. As we remember [Name], we think of the qualities that made them truly special--kindness, compassion, and an unwavering dedication to those they loved.</w:t>
      </w:r>
    </w:p>
    <w:p>
      <w:pPr>
        <w:pStyle w:val="PreformattedText"/>
        <w:bidi w:val="0"/>
        <w:spacing w:before="0" w:after="0"/>
        <w:jc w:val="left"/>
        <w:rPr/>
      </w:pPr>
      <w:r>
        <w:rPr/>
        <w:t>[Name] had a profound ability to bring joy to others. Whether it was through their laughter, words of wisdom, or simply their comforting presence, they made each of us feel valued and understood. In their life, we witnessed the true meaning of love in action.</w:t>
      </w:r>
    </w:p>
    <w:p>
      <w:pPr>
        <w:pStyle w:val="PreformattedText"/>
        <w:bidi w:val="0"/>
        <w:spacing w:before="0" w:after="0"/>
        <w:jc w:val="left"/>
        <w:rPr/>
      </w:pPr>
      <w:r>
        <w:rPr/>
        <w:t>While our hearts are heavy with sadness, we are also filled with gratitude for the moments we shared. [Name] leaves behind a legacy that will continue to inspire and guide us. As we say our goodbyes, let us carry forward the lessons they taught us and honor their memory by living with the same kindness and generosity they showed us every day.</w:t>
      </w:r>
    </w:p>
    <w:p>
      <w:pPr>
        <w:pStyle w:val="PreformattedText"/>
        <w:bidi w:val="0"/>
        <w:spacing w:before="0" w:after="0"/>
        <w:jc w:val="left"/>
        <w:rPr/>
      </w:pPr>
      <w:r>
        <w:rPr/>
        <w:t>Thank you, [Name], for being a part of our lives. You will be dearly missed but never forgo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