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Open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es and gentlemen, thank you for being here today to celebrate the life of [Name]. We gather here not only to mourn the loss but to remember a wonderful person who touched our hearts in so many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ersonal Anecdot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] was an extraordinary individual, always ready with a smile or a comforting word. I remember the time [personal story or memory that highlights their character or impact]. This story perfectly encapsulates [Name]'s generosity and kind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Qualit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] was known for their [mention qualities such as compassion, humor, dedication]. They demonstrated these traits in countless ways, leaving an indelible mark on everyone they met. Whether it was through their [career/volunteering/hobbies], or simply the way they loved their family and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Legacy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[Name] is no longer with us, their spirit lives on. They have left a legacy of love, laughter, and resilience that will continue to inspire us. Let us cherish these memories and honor [Name] by living life to the fullest, as they would have wanted u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losing, let us take comfort in the fact that while [Name] may have departed from this world, they will never leave our hearts. Thank you again for joining us to celebrate [Name]'s remarkable life. Let us carry forward their legacy of love and kindnes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