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Name], someone who touched our hearts in countless ways. As we remember their journey, we are reminded of the love, kindness, and warmth they shared with all who kn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unique gift for making everyone feel valued and cherished. Their laughter was infectious, their words always full of wisdom, and their spirit a beacon of hope and joy. Though our hearts are heavy with loss, let us take comfort in the memories and lessons [Name] left with us. Their legacy will continue to live on through the stories we share and the love we pas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 us not only grieve the departure but also celebrate the beautiful life that we had the privilege to be a part of. May we find strength in each other and keep [Name]'s spirit alive in our heart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