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not only to say goodbye but to celebrate the remarkable life of our beloved [Name]. While our hearts are heavy, let us also remember the joy and love they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Name]'s journey, they touched so many with their kindness, warmth, and unwavering spirit. [He/She/They] had a unique ability to make everyone feel special and valued, leaving a lasting impression wherever [he/she/they]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 precious moments we shared, let's hold onto the laughter and the love. Let us find comfort in knowing that [Name]'s essence lives on in each of us. Especially when the sun shines brightly, or a gentle breeze blows, remember [Name] and smile, for [he/she/they] is still with us in thos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let us honor [Name]'s legacy by embracing life with the same enthusiasm and courage that [he/she/they] did. Let us support one another, cherish our memories, and continue to spread the love that [Name] embo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gift of your presence in our lives. You will forever remain in our hear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