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who has profoundly impacted our lives and shaped our futures with knowledge, wisdom, and kindness. We are here to celebrate the inspiring legacy of our beloved teacher, Mrs. Williams.</w:t>
      </w:r>
    </w:p>
    <w:p>
      <w:pPr>
        <w:pStyle w:val="PreformattedText"/>
        <w:bidi w:val="0"/>
        <w:spacing w:before="0" w:after="0"/>
        <w:jc w:val="left"/>
        <w:rPr/>
      </w:pPr>
      <w:r>
        <w:rPr/>
        <w:t>From the moment we entered her classroom, Mrs. Williams opened her heart and mind to each of us, not merely teaching lessons from textbooks, but sharing lessons of life. Her passion for education was contagious, igniting a spark within every student. With every teaching moment, she provided us not only with information but with the tools to think critically and the encouragement to pursue our dreams.</w:t>
      </w:r>
    </w:p>
    <w:p>
      <w:pPr>
        <w:pStyle w:val="PreformattedText"/>
        <w:bidi w:val="0"/>
        <w:spacing w:before="0" w:after="0"/>
        <w:jc w:val="left"/>
        <w:rPr/>
      </w:pPr>
      <w:r>
        <w:rPr/>
        <w:t>Mrs. Williams taught us that learning never ends, and that curiosity is a gift to be nurtured. Her dedication extended beyond the walls of the school. How many of us remember the late evenings spent preparing for school events, or her tireless efforts to ensure every student felt valued and heard? She taught compassion through her actions and showed us how to lead with empathy.</w:t>
      </w:r>
    </w:p>
    <w:p>
      <w:pPr>
        <w:pStyle w:val="PreformattedText"/>
        <w:bidi w:val="0"/>
        <w:spacing w:before="0" w:after="0"/>
        <w:jc w:val="left"/>
        <w:rPr/>
      </w:pPr>
      <w:r>
        <w:rPr/>
        <w:t>Her legacy is woven into the fabric of our lives, influencing the paths we choose and the people we become. Many of us stand here today, better, braver, and bolder, because of her belief in our potentials.</w:t>
      </w:r>
    </w:p>
    <w:p>
      <w:pPr>
        <w:pStyle w:val="PreformattedText"/>
        <w:bidi w:val="0"/>
        <w:spacing w:before="0" w:after="0"/>
        <w:jc w:val="left"/>
        <w:rPr/>
      </w:pPr>
      <w:r>
        <w:rPr/>
        <w:t xml:space="preserve">Mrs. Williams, thank you for being a guiding light and a steadfast supporter. Your legacy continues in each student who carries forward the lessons of kindness, diligence, and hope you so graciously imparted. </w:t>
      </w:r>
    </w:p>
    <w:p>
      <w:pPr>
        <w:pStyle w:val="PreformattedText"/>
        <w:bidi w:val="0"/>
        <w:spacing w:before="0" w:after="0"/>
        <w:jc w:val="left"/>
        <w:rPr/>
      </w:pPr>
      <w:r>
        <w:rPr/>
        <w:t>As we honor Mrs. Williams today, let us carry her lessons forward, aspiring to inspire the same greatness in others as she has inspired in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