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legacy of a truly remarkable teacher, Mrs. Johnson. As one of her many students, I have witnessed firsthand the profound impact she had on countless lives, including mine.</w:t>
      </w:r>
    </w:p>
    <w:p>
      <w:pPr>
        <w:pStyle w:val="PreformattedText"/>
        <w:bidi w:val="0"/>
        <w:spacing w:before="0" w:after="0"/>
        <w:jc w:val="left"/>
        <w:rPr/>
      </w:pPr>
      <w:r>
        <w:rPr/>
        <w:t>Mrs. Johnson was not just a teacher; she was a mentor, a guide, and a friend. Her passion for English literature was infectious. I remember the way she brought stories to life, making each lesson an adventure. More than that, she taught us the importance of critical thinking and creativity, skills that will stay with us forever.</w:t>
      </w:r>
    </w:p>
    <w:p>
      <w:pPr>
        <w:pStyle w:val="PreformattedText"/>
        <w:bidi w:val="0"/>
        <w:spacing w:before="0" w:after="0"/>
        <w:jc w:val="left"/>
        <w:rPr/>
      </w:pPr>
      <w:r>
        <w:rPr/>
        <w:t>But her influence went beyond the classroom. Mrs. Johnson cared deeply about each of us. She would stay after school to help with essays or just to listen to our worries. Her kindness and patience knew no bounds. She believed in us when we didn't believe in ourselves and pushed us to reach our full potential.</w:t>
      </w:r>
    </w:p>
    <w:p>
      <w:pPr>
        <w:pStyle w:val="PreformattedText"/>
        <w:bidi w:val="0"/>
        <w:spacing w:before="0" w:after="0"/>
        <w:jc w:val="left"/>
        <w:rPr/>
      </w:pPr>
      <w:r>
        <w:rPr/>
        <w:t>One of my favorite memories is the annual school play. Mrs. Johnson directed the production, encouraging even the shyest students to take the stage. Her belief in us inspired performances that none of us thought we could deliver.</w:t>
      </w:r>
    </w:p>
    <w:p>
      <w:pPr>
        <w:pStyle w:val="PreformattedText"/>
        <w:bidi w:val="0"/>
        <w:spacing w:before="0" w:after="0"/>
        <w:jc w:val="left"/>
        <w:rPr/>
      </w:pPr>
      <w:r>
        <w:rPr/>
        <w:t>Today, as we say goodbye, we remember that Mrs. Johnson's legacy lives on in each of us. She has shaped the people we are and will continue to be. Though she is no longer with us, her lessons will guide us throughout our lives.</w:t>
      </w:r>
    </w:p>
    <w:p>
      <w:pPr>
        <w:pStyle w:val="PreformattedText"/>
        <w:bidi w:val="0"/>
        <w:spacing w:before="0" w:after="0"/>
        <w:jc w:val="left"/>
        <w:rPr/>
      </w:pPr>
      <w:r>
        <w:rPr/>
        <w:t xml:space="preserve">Thank you, Mrs. Johnson, for everything. You will be greatly missed, but never forgotten. Rest in peace. </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