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bid farewell to a remarkable individual who has touched the lives of countless students and colleagues. As we reflect on the inspiring career of [Teacher's Name], we celebrate the legacy of dedication, compassion, and wisdom they leave behind.</w:t>
      </w:r>
    </w:p>
    <w:p>
      <w:pPr>
        <w:pStyle w:val="PreformattedText"/>
        <w:bidi w:val="0"/>
        <w:spacing w:before="0" w:after="0"/>
        <w:jc w:val="left"/>
        <w:rPr/>
      </w:pPr>
      <w:r>
        <w:rPr/>
        <w:t>[Teacher's Name] has been more than just an educator. They have been a mentor, a guide, and a source of inspiration. With their unique ability to engage and encourage, they fostered a love for learning and growth in all their students. The countless hours spent in the classroom, the heartfelt conversations, and the unwavering support they provided will always be cherished by everyone they have taught and guided.</w:t>
      </w:r>
    </w:p>
    <w:p>
      <w:pPr>
        <w:pStyle w:val="PreformattedText"/>
        <w:bidi w:val="0"/>
        <w:spacing w:before="0" w:after="0"/>
        <w:jc w:val="left"/>
        <w:rPr/>
      </w:pPr>
      <w:r>
        <w:rPr/>
        <w:t>Throughout the years, [Teacher's Name] has not only imparted knowledge but also instilled values that will continue to resonate in the lives they have touched. Their influence extends beyond academics, shaping the very character of their students and preparing them to face life's challenges with confidence and integrity.</w:t>
      </w:r>
    </w:p>
    <w:p>
      <w:pPr>
        <w:pStyle w:val="PreformattedText"/>
        <w:bidi w:val="0"/>
        <w:spacing w:before="0" w:after="0"/>
        <w:jc w:val="left"/>
        <w:rPr/>
      </w:pPr>
      <w:r>
        <w:rPr/>
        <w:t>As we say farewell, let us remember the warmth and kindness that [Teacher's Name] brought into our lives. Though they may be stepping away from the classroom, the lessons they have shared and the impact they have made will endure for generations to come.</w:t>
      </w:r>
    </w:p>
    <w:p>
      <w:pPr>
        <w:pStyle w:val="PreformattedText"/>
        <w:bidi w:val="0"/>
        <w:spacing w:before="0" w:after="0"/>
        <w:jc w:val="left"/>
        <w:rPr/>
      </w:pPr>
      <w:r>
        <w:rPr/>
        <w:t>Thank you, [Teacher's Name], for your exceptional service and commitment. We wish you all the best in your future endeavors, knowing that you leave an indelible mark on this institution and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