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in sorrow, but in gratitude and admiration, to celebrate the life of Mr. Harrison--a teacher, mentor, and treasured friend to us all. As I stand before you, I am reminded of the countless lives he touched, including my own, with his unwavering dedication and kindness.</w:t>
      </w:r>
    </w:p>
    <w:p>
      <w:pPr>
        <w:pStyle w:val="PreformattedText"/>
        <w:bidi w:val="0"/>
        <w:spacing w:before="0" w:after="0"/>
        <w:jc w:val="left"/>
        <w:rPr/>
      </w:pPr>
      <w:r>
        <w:rPr/>
        <w:t>Mr. Harrison was more than just a teacher. He was a beacon of encouragement and a wellspring of knowledge. His classroom was a sanctuary where every student felt seen, heard, and cherished. I'll never forget his infectious enthusiasm for literature, how he could transform even the most reluctant reader into a passionate advocate for the written word.</w:t>
      </w:r>
    </w:p>
    <w:p>
      <w:pPr>
        <w:pStyle w:val="PreformattedText"/>
        <w:bidi w:val="0"/>
        <w:spacing w:before="0" w:after="0"/>
        <w:jc w:val="left"/>
        <w:rPr/>
      </w:pPr>
      <w:r>
        <w:rPr/>
        <w:t>Beyond his academic prowess, it was Mr. Harrison's warmth and humor that made a lasting impact. He had an uncanny ability to make everyone feel like they belonged, fostering an environment of inclusivity and respect. His stories, rich with life lessons and laughter, will forever echo in our memories.</w:t>
      </w:r>
    </w:p>
    <w:p>
      <w:pPr>
        <w:pStyle w:val="PreformattedText"/>
        <w:bidi w:val="0"/>
        <w:spacing w:before="0" w:after="0"/>
        <w:jc w:val="left"/>
        <w:rPr/>
      </w:pPr>
      <w:r>
        <w:rPr/>
        <w:t xml:space="preserve">Although his departure leaves us with a profound sense of loss, let us carry forward his legacy by embracing the virtues he embodied--compassion, integrity, and a lifelong pursuit of learning. Today, as we bid farewell to a beloved educator, let us also celebrate the indelible mark he left on our hearts. </w:t>
      </w:r>
    </w:p>
    <w:p>
      <w:pPr>
        <w:pStyle w:val="PreformattedText"/>
        <w:bidi w:val="0"/>
        <w:spacing w:before="0" w:after="0"/>
        <w:jc w:val="left"/>
        <w:rPr/>
      </w:pPr>
      <w:r>
        <w:rPr/>
        <w:t>Thank you, Mr. Harrison, for everything. You will be deeply missed, but never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