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the life and legacy of a remarkable soul, [Teacher's Name], who touched our hearts and shaped our minds. For so many, [Teacher's Name] was more than just a teacher; they were a mentor, a guiding light, and a source of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lesson, [he/she/they] imparted not only knowledge but also kindness and patience. [His/Her/Their] classroom was a place where curiosity blossomed, and learning thrived, fostering a love for exploration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 believed in each and every one of [his/her/their] students, often seeing potential where others did not, and encouraging us to reach heights we never thought possible. [He/She/They] had a unique ability to connect with us all, making each of us feel valu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lassroom, [Teacher's Name] embodied compassion and generosity. Always ready with a listening ear, a comforting word, or a helping hand, [he/she/they] taught us the importance of community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, let us cherish the memories and lessons [Teacher's Name] left us with. Let us honor [his/her/their] spirit by continuing to learn, grow, and support one another, just as [he/she/they] taught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, you will forever be in our hearts. Thank you for everything. Your legacy will live on i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n pe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