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the life of a remarkable teacher, [Teacher's Name], who not only imparted knowledge but also shaped the lives of all who had the privilege to know them. It is not easy to put into words the profound impact they had on us all, but their legacy is etched in our hearts and minds.</w:t>
      </w:r>
    </w:p>
    <w:p>
      <w:pPr>
        <w:pStyle w:val="PreformattedText"/>
        <w:bidi w:val="0"/>
        <w:spacing w:before="0" w:after="0"/>
        <w:jc w:val="left"/>
        <w:rPr/>
      </w:pPr>
      <w:r>
        <w:rPr/>
        <w:t>[Teacher's Name] was more than a teacher; they were a mentor, a guide, and a beacon of light for many of us. With passion and dedication, they brought subjects to life and instilled in us a love for learning that transcended the classroom. They taught us to question, to seek, and to strive for excellence in all our endeavors.</w:t>
      </w:r>
    </w:p>
    <w:p>
      <w:pPr>
        <w:pStyle w:val="PreformattedText"/>
        <w:bidi w:val="0"/>
        <w:spacing w:before="0" w:after="0"/>
        <w:jc w:val="left"/>
        <w:rPr/>
      </w:pPr>
      <w:r>
        <w:rPr/>
        <w:t>Beyond the lessons of academia, [Teacher's Name] taught us the lessons of life - integrity, perseverance, and the importance of kindness. They saw potential in each of us and pushed us to realize it, nurturing our strengths and encouraging us through our struggles. They celebrated our successes and supported us in our failures, always believing in our capacity to achieve greatness.</w:t>
      </w:r>
    </w:p>
    <w:p>
      <w:pPr>
        <w:pStyle w:val="PreformattedText"/>
        <w:bidi w:val="0"/>
        <w:spacing w:before="0" w:after="0"/>
        <w:jc w:val="left"/>
        <w:rPr/>
      </w:pPr>
      <w:r>
        <w:rPr/>
        <w:t>As we bid farewell, let us remember [Teacher's Name] not with sadness but with gratitude. Gratitude for their unwavering dedication and for the countless lives they touched. Though they are no longer with us, their spirit lives on in the knowledge they imparted and the countless lives they influenced.</w:t>
      </w:r>
    </w:p>
    <w:p>
      <w:pPr>
        <w:pStyle w:val="PreformattedText"/>
        <w:bidi w:val="0"/>
        <w:spacing w:before="0" w:after="0"/>
        <w:jc w:val="left"/>
        <w:rPr/>
      </w:pPr>
      <w:r>
        <w:rPr/>
        <w:t>Let us honor their memory by continuing to inspire, to teach, and to mentor others with the same compassion and commitment that [Teacher's Name] exemplified throughout their life.</w:t>
      </w:r>
    </w:p>
    <w:p>
      <w:pPr>
        <w:pStyle w:val="PreformattedText"/>
        <w:bidi w:val="0"/>
        <w:spacing w:before="0" w:after="0"/>
        <w:jc w:val="left"/>
        <w:rPr/>
      </w:pPr>
      <w:r>
        <w:rPr/>
        <w:t>Thank you, [Teacher's Name]. You will be dearly missed but never forgotten. May you rest in pea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