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remember a remarkable individual who touched countless lives with her dedication, passion, and unwavering commitment to education. Mrs. Emily Thompson was more than just a teacher; she was a beacon of knowledge and inspiration in our community.</w:t>
      </w:r>
    </w:p>
    <w:p>
      <w:pPr>
        <w:pStyle w:val="PreformattedText"/>
        <w:bidi w:val="0"/>
        <w:spacing w:before="0" w:after="0"/>
        <w:jc w:val="left"/>
        <w:rPr/>
      </w:pPr>
      <w:r>
        <w:rPr/>
        <w:t>For over three decades, Mrs. Thompson's classroom was a haven of learning and growth. She believed that every student had the potential to achieve greatness and tirelessly worked to unlock that potential. Her lessons extended beyond textbooks, teaching values of respect, perseverance, and kindness.</w:t>
      </w:r>
    </w:p>
    <w:p>
      <w:pPr>
        <w:pStyle w:val="PreformattedText"/>
        <w:bidi w:val="0"/>
        <w:spacing w:before="0" w:after="0"/>
        <w:jc w:val="left"/>
        <w:rPr/>
      </w:pPr>
      <w:r>
        <w:rPr/>
        <w:t>She encouraged her students to dream big and think critically, leaving an indelible mark on their hearts and minds. Mrs. Thompson's legacy is found in the success of her students who ventured into the world carrying her lessons with them.</w:t>
      </w:r>
    </w:p>
    <w:p>
      <w:pPr>
        <w:pStyle w:val="PreformattedText"/>
        <w:bidi w:val="0"/>
        <w:spacing w:before="0" w:after="0"/>
        <w:jc w:val="left"/>
        <w:rPr/>
      </w:pPr>
      <w:r>
        <w:rPr/>
        <w:t>Her impact went beyond the classroom walls. As a community leader, she initiated literacy programs, supported local charities, and was always the first to volunteer. Her warm smile and encouraging words were a source of comfort and motivation to everyone who knew her.</w:t>
      </w:r>
    </w:p>
    <w:p>
      <w:pPr>
        <w:pStyle w:val="PreformattedText"/>
        <w:bidi w:val="0"/>
        <w:spacing w:before="0" w:after="0"/>
        <w:jc w:val="left"/>
        <w:rPr/>
      </w:pPr>
      <w:r>
        <w:rPr/>
        <w:t>Today, we celebrate Mrs. Thompson's extraordinary life and the legacy she leaves behind--a legacy of knowledge, compassion, and community spirit. Though she may no longer be with us in person, her spirit lives on in the countless lives she inspired and the positive change she fostered.</w:t>
      </w:r>
    </w:p>
    <w:p>
      <w:pPr>
        <w:pStyle w:val="PreformattedText"/>
        <w:bidi w:val="0"/>
        <w:spacing w:before="0" w:after="0"/>
        <w:jc w:val="left"/>
        <w:rPr/>
      </w:pPr>
      <w:r>
        <w:rPr/>
        <w:t>Let us strive to honor her memory by continuing her mission of education and kindness. Thank you, Mrs. Thompson, for your unwavering dedication. You will always be remembered in the hearts of our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