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member and honor the incredible life of [Teacher's Name], a beacon of light in our educational journey. As we reflect on their lasting impact, we are filled with deep gratitude for the dedication, wisdom, and kindness they shared with us all.</w:t>
      </w:r>
    </w:p>
    <w:p>
      <w:pPr>
        <w:pStyle w:val="PreformattedText"/>
        <w:bidi w:val="0"/>
        <w:spacing w:before="0" w:after="0"/>
        <w:jc w:val="left"/>
        <w:rPr/>
      </w:pPr>
      <w:r>
        <w:rPr/>
        <w:t>[Teacher's Name] was not just a teacher but a mentor and friend. Their passion for teaching and unwavering commitment to our growth helped shape the people we are today. They sparked curiosity, encouraged creativity, and believed in our potential, often more than we believed in ourselves.</w:t>
      </w:r>
    </w:p>
    <w:p>
      <w:pPr>
        <w:pStyle w:val="PreformattedText"/>
        <w:bidi w:val="0"/>
        <w:spacing w:before="0" w:after="0"/>
        <w:jc w:val="left"/>
        <w:rPr/>
      </w:pPr>
      <w:r>
        <w:rPr/>
        <w:t>Their classroom was a place where learning was not just about facts and figures, but about developing a love for discovery and fostering a community of respect and support. [Teacher's Name] taught us lessons that went far beyond textbooks, imbuing us with values that will guide us through life.</w:t>
      </w:r>
    </w:p>
    <w:p>
      <w:pPr>
        <w:pStyle w:val="PreformattedText"/>
        <w:bidi w:val="0"/>
        <w:spacing w:before="0" w:after="0"/>
        <w:jc w:val="left"/>
        <w:rPr/>
      </w:pPr>
      <w:r>
        <w:rPr/>
        <w:t>We are forever grateful for the moments [Teacher's Name] spent with each of us, offering guidance and lending a listening ear. They celebrated our successes and supported us through challenges, always with a reassuring smile and words of encouragement.</w:t>
      </w:r>
    </w:p>
    <w:p>
      <w:pPr>
        <w:pStyle w:val="PreformattedText"/>
        <w:bidi w:val="0"/>
        <w:spacing w:before="0" w:after="0"/>
        <w:jc w:val="left"/>
        <w:rPr/>
      </w:pPr>
      <w:r>
        <w:rPr/>
        <w:t>Today, let us continue to honor [Teacher's Name] by carrying forward their legacy of kindness, generosity, and a lifelong love of learning. Let us be as they were--compassionate, understanding, and dedicated to making the world a better place.</w:t>
      </w:r>
    </w:p>
    <w:p>
      <w:pPr>
        <w:pStyle w:val="PreformattedText"/>
        <w:bidi w:val="0"/>
        <w:spacing w:before="0" w:after="0"/>
        <w:jc w:val="left"/>
        <w:rPr/>
      </w:pPr>
      <w:r>
        <w:rPr/>
        <w:t>Thank you, [Teacher's Name], for being an inspiration. You will forever remain in our hearts an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