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to reflect on the profound impact that one individual can have on countless lives. We speak of teachers who, with quiet grace and unwavering dedication, shape the minds and hearts of the future.</w:t>
      </w:r>
    </w:p>
    <w:p>
      <w:pPr>
        <w:pStyle w:val="PreformattedText"/>
        <w:bidi w:val="0"/>
        <w:spacing w:before="0" w:after="0"/>
        <w:jc w:val="left"/>
        <w:rPr/>
      </w:pPr>
      <w:r>
        <w:rPr/>
        <w:t>Think of a world where their efforts carve paths of opportunity and inspire dreams that reach beyond expected horizons. Their influence extends beyond textbooks, as they instill the values of curiosity, resilience, and integrity. Each lesson taught is a seed planted, which blossoms in time, transforming not only individual students but our entire community.</w:t>
      </w:r>
    </w:p>
    <w:p>
      <w:pPr>
        <w:pStyle w:val="PreformattedText"/>
        <w:bidi w:val="0"/>
        <w:spacing w:before="0" w:after="0"/>
        <w:jc w:val="left"/>
        <w:rPr/>
      </w:pPr>
      <w:r>
        <w:rPr/>
        <w:t>Let us remember and honor such a teacher's legacy, for they give of themselves generously, asking only that their students believe in their potential. It is through their noble guidance and wisdom that we are reminded of the true power of educat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