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and career of an exceptional teacher, [Teacher's Name]. It is a privilege for me to speak about someone who made such a profound impact on so man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dedicated their life to education, inspiring countless students with their passion for learning and their unwavering commitment to excellence. [He/She/They] was not just a teacher, but a mentor, a guide, and a light in the lives of those [he/she/they] taught. [Teacher's Name] believed in the potential of every student and had the extraordinary ability to unlock it, nurturing their talents and encouraging them to reach for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remarkable career, [Teacher's Name] not only imparted knowledge, but also instilled values of kindness, perseverance, and integrity. [His/Her/Their] lessons went beyond textbooks and classrooms, leaving a lasting imprint on our hearts and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as a beacon of positivity and strength, always ready with a listening ear and a supportive word. The dedication [he/she/they] showed was evident in the success stories of [his/her/their] students, who have gone on to achieve incredible things, carrying forward the principles [Teacher's Name] instill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Teacher's Name] today, let us celebrate the legacy [he/she/they] leaves behind--a legacy of love for learning and a commitment to the betterment of others. Though [he/she/they] may no longer be with us, [his/her/their] spirit will continue to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Teacher's Name], for everything you have done. Your impact was immeasurable, and you will be deeply missed. Rest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