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life of [Name], a person whose presence left a lasting impact on each of us. In moments like these, it is our shared love and support that give us strength and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not just a part of our community; they were a beacon of kindness, always ready to lend a helping hand or offer a word of encouragement. Their generosity and warmth touched so many lives, and it is in those acts of kindness that we see their true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Name], let us also remember the lessons they taught us--about kindness, resilience, and the importance of standing together. In honoring their memory, we commit to carrying forward their spirit by supporting one another through all of life'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erish the memories we hold dear and take comfort in the fact that we are not alone. Together, as a community, we will navigate the days ahead, uplifted by the love and strength that [Name] gav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