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and remember the remarkable life of [Name]. As we come together in this moment, let us reflect on the love, kindness, and joy that [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warmth and generosity, always ready with a smile and a helping hand. Each of us can recall a time when they touched our hearts with their compassion and sincerity. Their ability to listen, to truly care, was a gift to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hare stories and memories today, let's hold onto the lessons [Name] taught us--lessons of empathy, resilience, and love. They showed us the importance of cherishing each moment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ur hearts are heavy with loss, we can take comfort in knowing that [Name]'s spirit lives on in the values they've instilled in us and the countless lives they've impacted. Let us honor their memory by carrying forward their legacy of love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be deeply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celebrate [Name]'s life and leg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