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celebrate the life of [Name], a beloved [relation or role, e.g., friend, family member, colleague]. As we stand together in this moment, let us allow the warmth of our shared memories to ease the weight of our sorrow.</w:t>
      </w:r>
    </w:p>
    <w:p>
      <w:pPr>
        <w:pStyle w:val="PreformattedText"/>
        <w:bidi w:val="0"/>
        <w:spacing w:before="0" w:after="0"/>
        <w:jc w:val="left"/>
        <w:rPr/>
      </w:pPr>
      <w:r>
        <w:rPr/>
        <w:t>[Name] was someone who touched our lives with kindness and laughter. Their generous spirit and infectious smile left an indelible mark on all who knew them. It's in these moments of sadness that we must also remember the joy they brought to our hearts.</w:t>
      </w:r>
    </w:p>
    <w:p>
      <w:pPr>
        <w:pStyle w:val="PreformattedText"/>
        <w:bidi w:val="0"/>
        <w:spacing w:before="0" w:after="0"/>
        <w:jc w:val="left"/>
        <w:rPr/>
      </w:pPr>
      <w:r>
        <w:rPr/>
        <w:t>Though we may feel the pain of loss today, let us also embrace the gratitude for having had [Name] in our lives. As we reflect on their life, let us find comfort in knowing that we carry their love and lessons within us.</w:t>
      </w:r>
    </w:p>
    <w:p>
      <w:pPr>
        <w:pStyle w:val="PreformattedText"/>
        <w:bidi w:val="0"/>
        <w:spacing w:before="0" w:after="0"/>
        <w:jc w:val="left"/>
        <w:rPr/>
      </w:pPr>
      <w:r>
        <w:rPr/>
        <w:t>Together, we will hold each other up, sharing stories and leaning on one another for strength. Through our collective grief, let us heal by remembering the beautiful moments, the laughter, and the love that [Name] so generously shared.</w:t>
      </w:r>
    </w:p>
    <w:p>
      <w:pPr>
        <w:pStyle w:val="PreformattedText"/>
        <w:bidi w:val="0"/>
        <w:spacing w:before="0" w:after="0"/>
        <w:jc w:val="left"/>
        <w:rPr/>
      </w:pPr>
      <w:r>
        <w:rPr/>
        <w:t>May we all find peace in knowing that while [Name] may no longer be with us in body, their spirit lives on in our hearts. Let us honor their memory by living each day with the same compassion and courage they di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