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Name]. While our hearts are heavy with sorrow, we are united in remembering the joy and love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person who touched everyone with their kindness, compassion, and unwavering spirit. Whether it was a warm smile, a gentle word, or a helping hand, [Name] was always there for us. Their presence was a gift that brightened our days and comforted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bid farewell, let us hold onto the cherished memories that [Name] has left us. Let us remember the laughter shared, the dreams inspired, and the lives touched. [Name] may no longer be with us in body, but their spirit will live on 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xtend our deepest sympathies to [Name]'s family, and support one another with love and compassion. May we find peace in knowing that [Name]'s legacy will live through the beautiful impact they had o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love and light you shared. You will be dearly missed and forever rememb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