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not to mourn a departure, but to celebrate a life well-lived, full of joy, laughter, and endless memories. [Name] graced us with their warmth, wisdom, and boundless energy, touching the hearts of everyone fortunate enough to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[Name] entered a room, it was as if the sun had emerged from behind the clouds. Their optimism was contagious, their kindness knew no bounds, and their laughter was a melody that could lift any spirit. Though our hearts feel heavy now, let us remember the countless moments of happiness [Name] gift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through their passion for [hobby or interest], their devotion to family and friends, or their compassionate acts, [Name] left an indelible mark on our lives. We are richer for having known them and forever grateful for our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hare stories today, let's honor [Name] by carrying forward their legacy of love, kindness, and joy. Thank you, [Name], for filling our lives with light. We will miss you dearly, but we celebrate you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