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not to mourn the loss, but to celebrate the everlasting love and cherished memories of [Name]. </w:t>
      </w:r>
    </w:p>
    <w:p>
      <w:pPr>
        <w:pStyle w:val="PreformattedText"/>
        <w:bidi w:val="0"/>
        <w:spacing w:before="0" w:after="0"/>
        <w:jc w:val="left"/>
        <w:rPr/>
      </w:pPr>
      <w:r>
        <w:rPr/>
        <w:t>[Name] was a beacon of kindness and compassion. Their love touched each of us in profound ways, creating a web of enduring friendships and precious family bonds. In our hearts and memories, [Name] will always remain with us, their spirit alive in the stories we share and the lessons we cherish.</w:t>
      </w:r>
    </w:p>
    <w:p>
      <w:pPr>
        <w:pStyle w:val="PreformattedText"/>
        <w:bidi w:val="0"/>
        <w:spacing w:before="0" w:after="0"/>
        <w:jc w:val="left"/>
        <w:rPr/>
      </w:pPr>
      <w:r>
        <w:rPr/>
        <w:t xml:space="preserve">Let us honor them by carrying forward their legacy of love and kindness. In every gentle word and caring deed, in laughter and in solace, [Name]'s love will continue to guide us. </w:t>
      </w:r>
    </w:p>
    <w:p>
      <w:pPr>
        <w:pStyle w:val="PreformattedText"/>
        <w:bidi w:val="0"/>
        <w:spacing w:before="0" w:after="0"/>
        <w:jc w:val="left"/>
        <w:rPr/>
      </w:pPr>
      <w:r>
        <w:rPr/>
        <w:t>May we find comfort in knowing that love is eternal, transcending even the boundaries of life and death. Though [Name] may have departed from this physical world, their love remains, etched permanently in our hearts. So let us live each day with the same grace and joy they cherished, ensuring their love lives on eternal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