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celebrate the life of [Name], a truly remarkable individual who touched the hearts of all who knew them. As we remember [Name], we hold close the cherished memories and the joy they brought into our lives.</w:t>
      </w:r>
    </w:p>
    <w:p>
      <w:pPr>
        <w:pStyle w:val="PreformattedText"/>
        <w:bidi w:val="0"/>
        <w:spacing w:before="0" w:after="0"/>
        <w:jc w:val="left"/>
        <w:rPr/>
      </w:pPr>
      <w:r>
        <w:rPr/>
        <w:t>[Name] was a beacon of kindness and love, always ready with a warm smile or a helping hand. They had a unique ability to lift our spirits and make even the ordinary moments feel extraordinary. Whether through laughter shared at family gatherings or quiet conversations that left us feeling heard and understood, [Name] left an indelible mark on our hearts.</w:t>
      </w:r>
    </w:p>
    <w:p>
      <w:pPr>
        <w:pStyle w:val="PreformattedText"/>
        <w:bidi w:val="0"/>
        <w:spacing w:before="0" w:after="0"/>
        <w:jc w:val="left"/>
        <w:rPr/>
      </w:pPr>
      <w:r>
        <w:rPr/>
        <w:t>Today, as we say our goodbyes, let us not dwell on the sorrow of their departure, but rather celebrate the beautiful legacy they leave behind. Let us carry forward their spirit of generosity, embrace one another with the same warmth, and continue to cherish the bonds that connect us.</w:t>
      </w:r>
    </w:p>
    <w:p>
      <w:pPr>
        <w:pStyle w:val="PreformattedText"/>
        <w:bidi w:val="0"/>
        <w:spacing w:before="0" w:after="0"/>
        <w:jc w:val="left"/>
        <w:rPr/>
      </w:pPr>
      <w:r>
        <w:rPr/>
        <w:t>Though [Name] may no longer be with us in body, their presence will forever echo in our memories and actions. As we part today, let us do so with gratitude for having shared our lives with someone so wonderfu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