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remarkable life of [Name]. While we feel the weight of our loss, it is important that we also remember and cherish the joyful moments and the profound impact [Name] had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love and kindness. Whether it was through their infectious laughter, their unwavering support, or their unparalleled generosity, [Name] had a way of making everyone feel special and truly seen. These qualities are rare and precious, and they leave a lasting imprint o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e times [Name] brought us together, the countless stories shared, and the warmth that filled our gatherings. Whether it was lending a helping hand or simply listening with empathy, [Name] knew how to turn ordinary moments into extraordinary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back on [Name]'s life, let us honor them by embracing the lessons they taught us: to live fully, love deeply, and approach each day with gratitude. In doing so, we continue to keep their spiri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a life well-lived and a legacy that will endure. Let us carry [Name]'s light forward, holding dear the privilege of having known and loved such an incredib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