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ather here today with heavy hearts to honor and remember a shining light, [Child's Name]. Though [he/she/they] was with us for a brief time, [his/her/their] impact was immeasur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Name] taught us what it meant to love unconditionally. [His/her/their] laughter was infectious, filling our lives with joy and warmth. Whether it was a playful grin or a gentle hug, these moments are now cherished memories we hold d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[his/her/their] presence, we found innocence and hope, reminding us of life's pure beauty. [Child's Name] had dreams, and in [his/her/their] eyes, we saw endless possibilities. Though [he/she/they] could not fulfill those dreams, [he/she/they] inspired us to carry them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urn, let us also celebrate the love and happiness [Child's Name] brought into our lives. Let us find comfort in knowing that [he/she/they] will forever be a part of us, living on in ou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ledge to honor [Child's Name] by emulating the compassion and kindness [he/she/they] showed, ensuring [his/her/their] spirit continues to guide and uplif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day as we remember our beloved [Child's Name]. Together, we find strength in our shared love for [him/her/them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