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 gather here today to honor the brief but beautiful life of [Child's Name]. In our hearts, we feel an immense sorrow, a profound ache that resonates with loss and longing. </w:t>
      </w:r>
    </w:p>
    <w:p>
      <w:pPr>
        <w:pStyle w:val="PreformattedText"/>
        <w:bidi w:val="0"/>
        <w:spacing w:before="0" w:after="0"/>
        <w:jc w:val="left"/>
        <w:rPr/>
      </w:pPr>
      <w:r>
        <w:rPr/>
        <w:t>Despite the brevity of [Child's Name]'s time with us, they taught us about the vastness of love and the fragility of life. Every smile, every laugh, every moment spent with [Child's Name] was a precious gift, a reminder of pure innocence and joy that now comforts us.</w:t>
      </w:r>
    </w:p>
    <w:p>
      <w:pPr>
        <w:pStyle w:val="PreformattedText"/>
        <w:bidi w:val="0"/>
        <w:spacing w:before="0" w:after="0"/>
        <w:jc w:val="left"/>
        <w:rPr/>
      </w:pPr>
      <w:r>
        <w:rPr/>
        <w:t>In times like these, words often fail to capture the depths of our grief. Yet, let us find solace in the memories that remain--moments of laughter, moments of love, moments that will forever live in our hearts.</w:t>
      </w:r>
    </w:p>
    <w:p>
      <w:pPr>
        <w:pStyle w:val="PreformattedText"/>
        <w:bidi w:val="0"/>
        <w:spacing w:before="0" w:after="0"/>
        <w:jc w:val="left"/>
        <w:rPr/>
      </w:pPr>
      <w:r>
        <w:rPr/>
        <w:t>As we say our goodbyes, let us hold onto the love [Child's Name] brought into our lives, carrying it forward to light the dark days and guide us toward healing. Though they are gone from our sight, their spirit remains with us, inspiring us to cherish each moment and hold our loved ones close.</w:t>
      </w:r>
    </w:p>
    <w:p>
      <w:pPr>
        <w:pStyle w:val="PreformattedText"/>
        <w:bidi w:val="0"/>
        <w:spacing w:before="0" w:after="0"/>
        <w:jc w:val="left"/>
        <w:rPr/>
      </w:pPr>
      <w:r>
        <w:rPr/>
        <w:t xml:space="preserve">May we support one another with kindness and compassion, as [Child's Name] watches over us, smiling from abov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