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We gather today to honor and remember the precious life of [Child's Name]. Although their time with us was much too short, the joy and love they brought into our lives was immeasurable. In times like these, it's easy to feel overwhelmed by sadness, but let us also find comfort in the beautiful memories we shared.</w:t>
      </w:r>
    </w:p>
    <w:p>
      <w:pPr>
        <w:pStyle w:val="PreformattedText"/>
        <w:bidi w:val="0"/>
        <w:spacing w:before="0" w:after="0"/>
        <w:jc w:val="left"/>
        <w:rPr/>
      </w:pPr>
      <w:r>
        <w:rPr/>
        <w:t>[Child's Name] had a unique ability to light up any room with their smile and infectious laughter. Whether it was through their playful curiosity or tender hugs, they reminded us daily of the simple joys of life. They taught us to appreciate every moment and showed us the true meaning of unconditional love.</w:t>
      </w:r>
    </w:p>
    <w:p>
      <w:pPr>
        <w:pStyle w:val="PreformattedText"/>
        <w:bidi w:val="0"/>
        <w:spacing w:before="0" w:after="0"/>
        <w:jc w:val="left"/>
        <w:rPr/>
      </w:pPr>
      <w:r>
        <w:rPr/>
        <w:t>Though we grieve now, let us not lose sight of the hope that lies ahead. [Child's Name] will always be with us, living on in our hearts and guiding us with their spirit. They have left an indelible mark on our lives, one that calls us to cherish and love deeply, just as they did.</w:t>
      </w:r>
    </w:p>
    <w:p>
      <w:pPr>
        <w:pStyle w:val="PreformattedText"/>
        <w:bidi w:val="0"/>
        <w:spacing w:before="0" w:after="0"/>
        <w:jc w:val="left"/>
        <w:rPr/>
      </w:pPr>
      <w:r>
        <w:rPr/>
        <w:t>As we celebrate [Child's Name]'s life, let us hold onto the hope that one day we will be reunited. Until that time comes, let's keep their memory alive by supporting one another, sharing stories, and embodying the joy they brought into th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