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honor and remember our beloved [Child's Name]. It is with heavy hearts that we come together, yet also with gratitude for having known such a beautiful soul. </w:t>
      </w:r>
    </w:p>
    <w:p>
      <w:pPr>
        <w:pStyle w:val="PreformattedText"/>
        <w:bidi w:val="0"/>
        <w:spacing w:before="0" w:after="0"/>
        <w:jc w:val="left"/>
        <w:rPr/>
      </w:pPr>
      <w:r>
        <w:rPr/>
        <w:t>[Child's Name] brought light and joy into our lives with their laughter and innocence. Their days were too few, but each one was filled with a boundless love that touched us all deeply. In their [mention activity or trait], we found delight, and in their compassion, we found inspiration.</w:t>
      </w:r>
    </w:p>
    <w:p>
      <w:pPr>
        <w:pStyle w:val="PreformattedText"/>
        <w:bidi w:val="0"/>
        <w:spacing w:before="0" w:after="0"/>
        <w:jc w:val="left"/>
        <w:rPr/>
      </w:pPr>
      <w:r>
        <w:rPr/>
        <w:t>Let us cherish the moments we shared, the smiles we exchanged, and the love that was so freely given by [Child's Name]. Though they have left us far too soon, their memory will live on in our hearts, reminding us always to appreciate the preciousness of life and the impact of even the smallest of gestures.</w:t>
      </w:r>
    </w:p>
    <w:p>
      <w:pPr>
        <w:pStyle w:val="PreformattedText"/>
        <w:bidi w:val="0"/>
        <w:spacing w:before="0" w:after="0"/>
        <w:jc w:val="left"/>
        <w:rPr/>
      </w:pPr>
      <w:r>
        <w:rPr/>
        <w:t>As we say our goodbyes, let us find comfort in knowing that [Child's Name] will forever be our cherished little angel, watching over us with a love that never fad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