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our cherished little [Child's Name]. Though [Child's Name]'s time with us was brief, their presence touched us all in immeasurable ways.</w:t>
      </w:r>
    </w:p>
    <w:p>
      <w:pPr>
        <w:pStyle w:val="PreformattedText"/>
        <w:bidi w:val="0"/>
        <w:spacing w:before="0" w:after="0"/>
        <w:jc w:val="left"/>
        <w:rPr/>
      </w:pPr>
      <w:r>
        <w:rPr/>
        <w:t>[Child's Name] was a bright spark in our lives, bringing joy with their laughter and warmth with their smiles. Their curiosity and innocence reminded us of the simple joys that life offers--each moment with them was a precious gift that we will forever hold in our hearts.</w:t>
      </w:r>
    </w:p>
    <w:p>
      <w:pPr>
        <w:pStyle w:val="PreformattedText"/>
        <w:bidi w:val="0"/>
        <w:spacing w:before="0" w:after="0"/>
        <w:jc w:val="left"/>
        <w:rPr/>
      </w:pPr>
      <w:r>
        <w:rPr/>
        <w:t>As we reflect on the memories we shared, let us remember the happiness they brought into our lives. The gentle way they expressed their love and the countless little moments that made us smile will remain with us forever.</w:t>
      </w:r>
    </w:p>
    <w:p>
      <w:pPr>
        <w:pStyle w:val="PreformattedText"/>
        <w:bidi w:val="0"/>
        <w:spacing w:before="0" w:after="0"/>
        <w:jc w:val="left"/>
        <w:rPr/>
      </w:pPr>
      <w:r>
        <w:rPr/>
        <w:t>In this moment of sadness, let us find comfort in the love we all share for [Child's Name], and support each other as we honor their beautiful spirit. May we carry forward the lessons they taught us about joy, kindness, and the boundless love we can hold for one another.</w:t>
      </w:r>
    </w:p>
    <w:p>
      <w:pPr>
        <w:pStyle w:val="PreformattedText"/>
        <w:bidi w:val="0"/>
        <w:spacing w:before="0" w:after="0"/>
        <w:jc w:val="left"/>
        <w:rPr/>
      </w:pPr>
      <w:r>
        <w:rPr/>
        <w:t>Thank you for being here today to celebrate the life of our dear [Child's Name]. Let us cherish the memories, keep them alive in our hearts, and find peace in knowing that [Child's Name] will always be with us in spi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