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rts heavy with sorrow yet buoyed by the beautiful memories we hold dear. Though [Child's Name] left us far too soon, their presence touched our lives in profound ways. Today, we honor the joy and love they brought into our world.</w:t>
      </w:r>
    </w:p>
    <w:p>
      <w:pPr>
        <w:pStyle w:val="PreformattedText"/>
        <w:bidi w:val="0"/>
        <w:spacing w:before="0" w:after="0"/>
        <w:jc w:val="left"/>
        <w:rPr/>
      </w:pPr>
      <w:r>
        <w:rPr/>
        <w:t>We are grateful for every moment shared with [Child's Name], for their laughter that filled our days and their innocence that reminded us of life's simple wonders. Their boundless curiosity and pure generosity taught us invaluable lessons about kindness and love.</w:t>
      </w:r>
    </w:p>
    <w:p>
      <w:pPr>
        <w:pStyle w:val="PreformattedText"/>
        <w:bidi w:val="0"/>
        <w:spacing w:before="0" w:after="0"/>
        <w:jc w:val="left"/>
        <w:rPr/>
      </w:pPr>
      <w:r>
        <w:rPr/>
        <w:t>As we stand here, we remember the vibrant spirit that [Child's Name] was; a beacon of light that continues to illuminate our hearts even in this time of darkness. We are thankful for the privilege of knowing such a pure soul, and for the love they showed that will remain with us always.</w:t>
      </w:r>
    </w:p>
    <w:p>
      <w:pPr>
        <w:pStyle w:val="PreformattedText"/>
        <w:bidi w:val="0"/>
        <w:spacing w:before="0" w:after="0"/>
        <w:jc w:val="left"/>
        <w:rPr/>
      </w:pPr>
      <w:r>
        <w:rPr/>
        <w:t xml:space="preserve">[Child's Name] may have had a short journey, but their impact will last forever. Let's carry forward their legacy of love and joy, keeping them alive in our hearts and action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