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gather here today with hearts that are heavy, yet we are united in our love and remembrance of [Child's Name]. It's hard to find the right words when faced with such a profound loss, but it's important to share the joy [Child's Name] brought into our lives.</w:t>
      </w:r>
    </w:p>
    <w:p>
      <w:pPr>
        <w:pStyle w:val="PreformattedText"/>
        <w:bidi w:val="0"/>
        <w:spacing w:before="0" w:after="0"/>
        <w:jc w:val="left"/>
        <w:rPr/>
      </w:pPr>
      <w:r>
        <w:rPr/>
        <w:t>In their short time with us, [Child's Name] touched our hearts in ways that words cannot fully capture. Their laughter was the most beautiful music, and their smile was like sunshine on even the cloudiest day. They had a remarkable way of bringing joy to everyone around them.</w:t>
      </w:r>
    </w:p>
    <w:p>
      <w:pPr>
        <w:pStyle w:val="PreformattedText"/>
        <w:bidi w:val="0"/>
        <w:spacing w:before="0" w:after="0"/>
        <w:jc w:val="left"/>
        <w:rPr/>
      </w:pPr>
      <w:r>
        <w:rPr/>
        <w:t>[Child's Name] taught us about pure love, the kind that comes without conditions and brightens the darkest of times. They reminded us to cherish every moment, to find wonder in the small things, and to love unabashedly.</w:t>
      </w:r>
    </w:p>
    <w:p>
      <w:pPr>
        <w:pStyle w:val="PreformattedText"/>
        <w:bidi w:val="0"/>
        <w:spacing w:before="0" w:after="0"/>
        <w:jc w:val="left"/>
        <w:rPr/>
      </w:pPr>
      <w:r>
        <w:rPr/>
        <w:t>Though their time with us was brief, their impact will last a lifetime. We will carry [Child's Name]'s spirit in our hearts and honor their memory by spreading the same light and love they gave to us so effortlessly.</w:t>
      </w:r>
    </w:p>
    <w:p>
      <w:pPr>
        <w:pStyle w:val="PreformattedText"/>
        <w:bidi w:val="0"/>
        <w:spacing w:before="0" w:after="0"/>
        <w:jc w:val="left"/>
        <w:rPr/>
      </w:pPr>
      <w:r>
        <w:rPr/>
        <w:t>Let us hold each other close as we remember and celebrate the beautiful gift [Child's Name] was to all of us. May we find comfort in each other's presence and strength in the love we will always have for them.</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