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the presence of immeasurable sorrow to honor and remember a precious soul, [Child's Name]. Though their time with us was far too brief, [Child's Name] touched our lives deeply, leaving a lasting impact on everyone they met.</w:t>
      </w:r>
    </w:p>
    <w:p>
      <w:pPr>
        <w:pStyle w:val="PreformattedText"/>
        <w:bidi w:val="0"/>
        <w:spacing w:before="0" w:after="0"/>
        <w:jc w:val="left"/>
        <w:rPr/>
      </w:pPr>
      <w:r>
        <w:rPr/>
        <w:t>Each smile and every giggle from [Child's Name] were like rays of sunshine, brightening our days even in the briefest of moments. Their innocence and pure joy reminded us of the beauty and wonder in the world, encouraging us to see life through the eyes of a child.</w:t>
      </w:r>
    </w:p>
    <w:p>
      <w:pPr>
        <w:pStyle w:val="PreformattedText"/>
        <w:bidi w:val="0"/>
        <w:spacing w:before="0" w:after="0"/>
        <w:jc w:val="left"/>
        <w:rPr/>
      </w:pPr>
      <w:r>
        <w:rPr/>
        <w:t>As we reflect on our memories, let us cherish the love and warmth [Child's Name] brought into our lives. Though our hearts are heavy, let us find comfort in the fact that they now rest in peace, free from pain, in a place filled with eternal love and light.</w:t>
      </w:r>
    </w:p>
    <w:p>
      <w:pPr>
        <w:pStyle w:val="PreformattedText"/>
        <w:bidi w:val="0"/>
        <w:spacing w:before="0" w:after="0"/>
        <w:jc w:val="left"/>
        <w:rPr/>
      </w:pPr>
      <w:r>
        <w:rPr/>
        <w:t>Today, we come together to support one another, to share our grief, and to honor the memory of a remarkable child who will forever remain in our hearts. Let us hold on to the lessons of love, kindness, and joy that [Child's Name] taught us.</w:t>
      </w:r>
    </w:p>
    <w:p>
      <w:pPr>
        <w:pStyle w:val="PreformattedText"/>
        <w:bidi w:val="0"/>
        <w:spacing w:before="0" w:after="0"/>
        <w:jc w:val="left"/>
        <w:rPr/>
      </w:pPr>
      <w:r>
        <w:rPr/>
        <w:t>As we say goodbye, may we find solace in our shared memories and the enduring love that continues to bind us together. Though [Child's Name] is no longer with us in body, their spirit will remain with us al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